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Реестр  уведомлений о планируемом сносе объектов капитального строительства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МО «Муниципальный округ Можгинский район Удмуртской Республики»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b/>
          <w:szCs w:val="24"/>
        </w:rPr>
        <w:t>2024  год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945"/>
        <w:gridCol w:w="323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рганиза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ъекта, местонахождени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>
                <w:szCs w:val="24"/>
              </w:rPr>
              <w:t xml:space="preserve">дата подачи уведомления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теплица, д. Лесная Поляна, ул. Тепличная, 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9.01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кважина артезианская № 192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1.03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ие лиц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хозяйственная постройка, ст. Люга, ул. Армейская, 1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1.04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ание гаража,  ст. Керамик, ул. Кирпична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>
                <w:szCs w:val="24"/>
              </w:rPr>
              <w:t>25.04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ети и сооружения канализации, ст. Керамик, ул. Кирпичная, 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6.04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ети теплоснабжения, ст. Керамик, ул. Кирпичная, 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6.04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ети водоснабжения, ст. Керамик, ул. Кирпичная, 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>
                <w:szCs w:val="24"/>
              </w:rPr>
              <w:t>26.04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едеральное казенное учреждение «Исправительная колония № 6» УФСИН по У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ание конюшни, с. Черемушки, ул. Макаренко, 1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3.06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едеральное казенное учреждение «Исправительная колония № 6» УФСИН по У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илорама, с. Черемушки, ул. Макаренко, 1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>
                <w:szCs w:val="24"/>
              </w:rPr>
              <w:t>03.06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ание нежилое, 50 кв.м, ст. Керамик, ул. Кирпичная, 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.06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ание насосной станции,  ст. Керамик, ул. Кирпичная, 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.06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ание нежилое, 18,8  кв.м, ст. Керамик, ул. Кирпичная, 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.06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кважина артезианская № 20029, ст. Керамик, ул. Кирпичная, 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.06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ание нежилое, 336,2 кв.м, ст. Керамик, ул. Кирпичная, 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.06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ание нежилое, 1273,7 кв.м, ст. Керамик, ул. Кирпичная, 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.06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башня водонапорная, ст. Керамик, ул. Кирпичная, 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.06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ышка № 5, ст. Керамик, ул. Кирпичная, 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.06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>
                <w:szCs w:val="24"/>
              </w:rPr>
              <w:t>вышка № 6, ст. Керамик, ул. Кирпичная, 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.06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>
                <w:szCs w:val="24"/>
              </w:rPr>
              <w:t>здание нежилое, 3545,6 кв.м, ст. Керамик, ул. Кирпичная, 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.06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>
                <w:szCs w:val="24"/>
              </w:rPr>
              <w:t>здание нежилое, 267,7 кв.м, ст. Керамик, ул. Кирпичная, 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.06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>
                <w:szCs w:val="24"/>
              </w:rPr>
              <w:t>здание нежилое, 57,7  кв.м, ст. Керамик, ул. Кирпичная, 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.06.2024</w:t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00" w:h="11906"/>
      <w:pgMar w:left="1260" w:right="4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ptime">
    <w:name w:val="rp-time"/>
    <w:basedOn w:val="Style13"/>
    <w:qFormat/>
    <w:rPr/>
  </w:style>
  <w:style w:type="character" w:styleId="Secondarytext">
    <w:name w:val="secondary-text"/>
    <w:basedOn w:val="Style13"/>
    <w:qFormat/>
    <w:rPr/>
  </w:style>
  <w:style w:type="character" w:styleId="Textdashed">
    <w:name w:val="text-dashed"/>
    <w:basedOn w:val="Style13"/>
    <w:qFormat/>
    <w:rPr/>
  </w:style>
  <w:style w:type="character" w:styleId="Actionlink">
    <w:name w:val="action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Pcont1">
    <w:name w:val="pcont1"/>
    <w:basedOn w:val="Normal"/>
    <w:qFormat/>
    <w:pPr>
      <w:spacing w:lineRule="atLeast" w:line="336" w:before="75" w:after="0"/>
    </w:pPr>
    <w:rPr>
      <w:rFonts w:ascii="Verdana" w:hAnsi="Verdana" w:cs="Verdana"/>
      <w:sz w:val="25"/>
      <w:szCs w:val="25"/>
    </w:rPr>
  </w:style>
  <w:style w:type="paragraph" w:styleId="Sfst">
    <w:name w:val="sfst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55:00Z</dcterms:created>
  <dc:creator>AD</dc:creator>
  <dc:description/>
  <cp:keywords/>
  <dc:language>en-US</dc:language>
  <cp:lastModifiedBy>Швец Ольга Владимировна</cp:lastModifiedBy>
  <cp:lastPrinted>2018-04-05T14:57:00Z</cp:lastPrinted>
  <dcterms:modified xsi:type="dcterms:W3CDTF">2024-06-26T07:55:00Z</dcterms:modified>
  <cp:revision>8</cp:revision>
  <dc:subject/>
  <dc:title>                                          </dc:title>
</cp:coreProperties>
</file>